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458/2024    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HARRY GERARDO RODRÍGUEZ BOTELLO FIERRO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iércoles 28 de agosto del año en curso, a las 13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Presentación, análisis, discusión y en su caso aprobación del Proyecto de Dictamen de la Iniciativa de Decreto por el que se autoriza la donación de un bien inmueble del patrimonio estatal a favor de la empresa de participación estatal mayoritaria denominada Tren Maya, S.A. de C.V., suscrita por la Abogada María Dolores Fritz Sierra, Encargada del Despacho del Gobernador, conforme a los Artículos  50, párrafo tercero, 60 y 61, párrafo segundo de la Constitución Política del Estado de Yucatán y 18 y 30, fracción VI del Código de la Administración Pública de Yucatán y el Ingeniero Roberto Eduardo Suárez Coldwell, Secretario de Administración y Finanzas en Ejercicio de las funciones que le corresponden a la Secretaria General de Gobierno, conforme a los Artículos 60 y 61, párrafo segundo de la Constitución Política del Estado de Yucatán y 18 y 31, fracción I del Código de la Administración Pública de Yucatán;</w:t>
      </w:r>
      <w:r>
        <w:rPr>
          <w:rFonts w:cs="Arial" w:ascii="Arial" w:hAnsi="Arial"/>
          <w:b/>
          <w:sz w:val="22"/>
          <w:szCs w:val="22"/>
        </w:rPr>
        <w:t xml:space="preserve"> b) </w:t>
      </w: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la Iniciativa de Decreto por el que se autoriza la donación de un bien inmueble del patrimonio estatal a favor de la Fiscalía especializada en combate a la corrupción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la Iniciativa de Decreto por el que se autoriza la donación de un bien inmueble del patrimonio estatal a favor de la Auditoría Superior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la Iniciativa de Decreto por el que se autoriza la donación de un bien inmueble del patrimonio estatal a favor de la Agencia de Transporte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la Iniciativa de Decreto por el que se autoriza la donación de tres bienes inmuebles del patrimonio estatal a favor de la empresa de participación estatal mayoritaria denominada Tren Maya, S.A, de C.V.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la Iniciativa de Decreto por el que se autoriza la donación de un bien inmueble del patrimonio estatal a favor del Ayuntamiento de Kanasín, suscrita por 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la Iniciativa de Decreto por el que se autoriza la donación de dos bienes inmuebles del patrimonio estatal a favor del Instituto de Infraestructura Carretera de Yucatán, suscrita por el Licenciado Mauricio Vila Dosal y la Abogada María Dolores Fritz Sierra, Gobernador Constitucional y Secretaria General de Gobierno, ambos del Estado de Yucatán, respectivamente. 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7 de agosto de 2024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458/2024    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JOSÉ CRESCENCIO GUTIÉRREZ GONZÁLEZ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iércoles 28 de agosto del año en curso, a las 13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Presentación, análisis, discusión y en su caso aprobación del Proyecto de Dictamen de la Iniciativa de Decreto por el que se autoriza la donación de un bien inmueble del patrimonio estatal a favor de la empresa de participación estatal mayoritaria denominada Tren Maya, S.A. de C.V., suscrita por la Abogada María Dolores Fritz Sierra, Encargada del Despacho del Gobernador, conforme a los Artículos  50, párrafo tercero, 60 y 61, párrafo segundo de la Constitución Política del Estado de Yucatán y 18 y 30, fracción VI del Código de la Administración Pública de Yucatán y el Ingeniero Roberto Eduardo Suárez Coldwell, Secretario de Administración y Finanzas en Ejercicio de las funciones que le corresponden a la Secretaria General de Gobierno, conforme a los Artículos 60 y 61, párrafo segundo de la Constitución Política del Estado de Yucatán y 18 y 31, fracción I del Código de la Administración Pública de Yucatán;</w:t>
      </w:r>
      <w:r>
        <w:rPr>
          <w:rFonts w:cs="Arial" w:ascii="Arial" w:hAnsi="Arial"/>
          <w:b/>
          <w:sz w:val="22"/>
          <w:szCs w:val="22"/>
        </w:rPr>
        <w:t xml:space="preserve"> b) </w:t>
      </w: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la Iniciativa de Decreto por el que se autoriza la donación de un bien inmueble del patrimonio estatal a favor de la Fiscalía especializada en combate a la corrupción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la Iniciativa de Decreto por el que se autoriza la donación de un bien inmueble del patrimonio estatal a favor de la Auditoría Superior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la Iniciativa de Decreto por el que se autoriza la donación de un bien inmueble del patrimonio estatal a favor de la Agencia de Transporte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la Iniciativa de Decreto por el que se autoriza la donación de tres bienes inmuebles del patrimonio estatal a favor de la empresa de participación estatal mayoritaria denominada Tren Maya, S.A, de C.V.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la Iniciativa de Decreto por el que se autoriza la donación de un bien inmueble del patrimonio estatal a favor del Ayuntamiento de Kanasín, suscrita por 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la Iniciativa de Decreto por el que se autoriza la donación de dos bienes inmuebles del patrimonio estatal a favor del Instituto de Infraestructura Carretera de Yucatán, suscrita por el Licenciado Mauricio Vila Dosal y la Abogada María Dolores Fritz Sierra, Gobernador Constitucional y Secretaria General de Gobierno, ambos del Estado de Yucatán, respectivamente. 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7 de agosto de 2024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458/2024  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CARMEN GUADALUPE GONZÁLEZ MARTÍN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iércoles 28 de agosto del año en curso, a las 13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Presentación, análisis, discusión y en su caso aprobación del Proyecto de Dictamen de la Iniciativa de Decreto por el que se autoriza la donación de un bien inmueble del patrimonio estatal a favor de la empresa de participación estatal mayoritaria denominada Tren Maya, S.A. de C.V., suscrita por la Abogada María Dolores Fritz Sierra, Encargada del Despacho del Gobernador, conforme a los Artículos  50, párrafo tercero, 60 y 61, párrafo segundo de la Constitución Política del Estado de Yucatán y 18 y 30, fracción VI del Código de la Administración Pública de Yucatán y el Ingeniero Roberto Eduardo Suárez Coldwell, Secretario de Administración y Finanzas en Ejercicio de las funciones que le corresponden a la Secretaria General de Gobierno, conforme a los Artículos 60 y 61, párrafo segundo de la Constitución Política del Estado de Yucatán y 18 y 31, fracción I del Código de la Administración Pública de Yucatán;</w:t>
      </w:r>
      <w:r>
        <w:rPr>
          <w:rFonts w:cs="Arial" w:ascii="Arial" w:hAnsi="Arial"/>
          <w:b/>
          <w:sz w:val="22"/>
          <w:szCs w:val="22"/>
        </w:rPr>
        <w:t xml:space="preserve"> b) </w:t>
      </w: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la Iniciativa de Decreto por el que se autoriza la donación de un bien inmueble del patrimonio estatal a favor de la Fiscalía especializada en combate a la corrupción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la Iniciativa de Decreto por el que se autoriza la donación de un bien inmueble del patrimonio estatal a favor de la Auditoría Superior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la Iniciativa de Decreto por el que se autoriza la donación de un bien inmueble del patrimonio estatal a favor de la Agencia de Transporte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la Iniciativa de Decreto por el que se autoriza la donación de tres bienes inmuebles del patrimonio estatal a favor de la empresa de participación estatal mayoritaria denominada Tren Maya, S.A, de C.V.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la Iniciativa de Decreto por el que se autoriza la donación de un bien inmueble del patrimonio estatal a favor del Ayuntamiento de Kanasín, suscrita por 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la Iniciativa de Decreto por el que se autoriza la donación de dos bienes inmuebles del patrimonio estatal a favor del Instituto de Infraestructura Carretera de Yucatán, suscrita por el Licenciado Mauricio Vila Dosal y la Abogada María Dolores Fritz Sierra, Gobernador Constitucional y Secretaria General de Gobierno, ambos del Estado de Yucatán, respectivamente. 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7 de agosto de 2024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458/2024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DAFNE CELINA LÓPEZ OSORIO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iércoles 28 de agosto del año en curso, a las 13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Presentación, análisis, discusión y en su caso aprobación del Proyecto de Dictamen de la Iniciativa de Decreto por el que se autoriza la donación de un bien inmueble del patrimonio estatal a favor de la empresa de participación estatal mayoritaria denominada Tren Maya, S.A. de C.V., suscrita por la Abogada María Dolores Fritz Sierra, Encargada del Despacho del Gobernador, conforme a los Artículos  50, párrafo tercero, 60 y 61, párrafo segundo de la Constitución Política del Estado de Yucatán y 18 y 30, fracción VI del Código de la Administración Pública de Yucatán y el Ingeniero Roberto Eduardo Suárez Coldwell, Secretario de Administración y Finanzas en Ejercicio de las funciones que le corresponden a la Secretaria General de Gobierno, conforme a los Artículos 60 y 61, párrafo segundo de la Constitución Política del Estado de Yucatán y 18 y 31, fracción I del Código de la Administración Pública de Yucatán;</w:t>
      </w:r>
      <w:r>
        <w:rPr>
          <w:rFonts w:cs="Arial" w:ascii="Arial" w:hAnsi="Arial"/>
          <w:b/>
          <w:sz w:val="22"/>
          <w:szCs w:val="22"/>
        </w:rPr>
        <w:t xml:space="preserve"> b) </w:t>
      </w: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la Iniciativa de Decreto por el que se autoriza la donación de un bien inmueble del patrimonio estatal a favor de la Fiscalía especializada en combate a la corrupción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la Iniciativa de Decreto por el que se autoriza la donación de un bien inmueble del patrimonio estatal a favor de la Auditoría Superior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la Iniciativa de Decreto por el que se autoriza la donación de un bien inmueble del patrimonio estatal a favor de la Agencia de Transporte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la Iniciativa de Decreto por el que se autoriza la donación de tres bienes inmuebles del patrimonio estatal a favor de la empresa de participación estatal mayoritaria denominada Tren Maya, S.A, de C.V.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la Iniciativa de Decreto por el que se autoriza la donación de un bien inmueble del patrimonio estatal a favor del Ayuntamiento de Kanasín, suscrita por 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la Iniciativa de Decreto por el que se autoriza la donación de dos bienes inmuebles del patrimonio estatal a favor del Instituto de Infraestructura Carretera de Yucatán, suscrita por el Licenciado Mauricio Vila Dosal y la Abogada María Dolores Fritz Sierra, Gobernador Constitucional y Secretaria General de Gobierno, ambos del Estado de Yucatán, respectivamente. 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7 de agosto de 2024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firstLine="708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458/2024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INGRID DEL PILAR SANTOS DÍAZ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iércoles 28 de agosto del año en curso, a las 13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Presentación, análisis, discusión y en su caso aprobación del Proyecto de Dictamen de la Iniciativa de Decreto por el que se autoriza la donación de un bien inmueble del patrimonio estatal a favor de la empresa de participación estatal mayoritaria denominada Tren Maya, S.A. de C.V., suscrita por la Abogada María Dolores Fritz Sierra, Encargada del Despacho del Gobernador, conforme a los Artículos  50, párrafo tercero, 60 y 61, párrafo segundo de la Constitución Política del Estado de Yucatán y 18 y 30, fracción VI del Código de la Administración Pública de Yucatán y el Ingeniero Roberto Eduardo Suárez Coldwell, Secretario de Administración y Finanzas en Ejercicio de las funciones que le corresponden a la Secretaria General de Gobierno, conforme a los Artículos 60 y 61, párrafo segundo de la Constitución Política del Estado de Yucatán y 18 y 31, fracción I del Código de la Administración Pública de Yucatán;</w:t>
      </w:r>
      <w:r>
        <w:rPr>
          <w:rFonts w:cs="Arial" w:ascii="Arial" w:hAnsi="Arial"/>
          <w:b/>
          <w:sz w:val="22"/>
          <w:szCs w:val="22"/>
        </w:rPr>
        <w:t xml:space="preserve"> b) </w:t>
      </w: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la Iniciativa de Decreto por el que se autoriza la donación de un bien inmueble del patrimonio estatal a favor de la Fiscalía especializada en combate a la corrupción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la Iniciativa de Decreto por el que se autoriza la donación de un bien inmueble del patrimonio estatal a favor de la Auditoría Superior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la Iniciativa de Decreto por el que se autoriza la donación de un bien inmueble del patrimonio estatal a favor de la Agencia de Transporte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la Iniciativa de Decreto por el que se autoriza la donación de tres bienes inmuebles del patrimonio estatal a favor de la empresa de participación estatal mayoritaria denominada Tren Maya, S.A, de C.V.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la Iniciativa de Decreto por el que se autoriza la donación de un bien inmueble del patrimonio estatal a favor del Ayuntamiento de Kanasín, suscrita por 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la Iniciativa de Decreto por el que se autoriza la donación de dos bienes inmuebles del patrimonio estatal a favor del Instituto de Infraestructura Carretera de Yucatán, suscrita por el Licenciado Mauricio Vila Dosal y la Abogada María Dolores Fritz Sierra, Gobernador Constitucional y Secretaria General de Gobierno, ambos del Estado de Yucatán, respectivamente. 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7 de agosto de 2024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458/2024     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ALEJANDRA DE LOS ÁNGELES NOVELO SEGURA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iércoles 28 de agosto del año en curso, a las 13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Presentación, análisis, discusión y en su caso aprobación del Proyecto de Dictamen de la Iniciativa de Decreto por el que se autoriza la donación de un bien inmueble del patrimonio estatal a favor de la empresa de participación estatal mayoritaria denominada Tren Maya, S.A. de C.V., suscrita por la Abogada María Dolores Fritz Sierra, Encargada del Despacho del Gobernador, conforme a los Artículos  50, párrafo tercero, 60 y 61, párrafo segundo de la Constitución Política del Estado de Yucatán y 18 y 30, fracción VI del Código de la Administración Pública de Yucatán y el Ingeniero Roberto Eduardo Suárez Coldwell, Secretario de Administración y Finanzas en Ejercicio de las funciones que le corresponden a la Secretaria General de Gobierno, conforme a los Artículos 60 y 61, párrafo segundo de la Constitución Política del Estado de Yucatán y 18 y 31, fracción I del Código de la Administración Pública de Yucatán;</w:t>
      </w:r>
      <w:r>
        <w:rPr>
          <w:rFonts w:cs="Arial" w:ascii="Arial" w:hAnsi="Arial"/>
          <w:b/>
          <w:sz w:val="22"/>
          <w:szCs w:val="22"/>
        </w:rPr>
        <w:t xml:space="preserve"> b) </w:t>
      </w: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la Iniciativa de Decreto por el que se autoriza la donación de un bien inmueble del patrimonio estatal a favor de la Fiscalía especializada en combate a la corrupción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la Iniciativa de Decreto por el que se autoriza la donación de un bien inmueble del patrimonio estatal a favor de la Auditoría Superior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la Iniciativa de Decreto por el que se autoriza la donación de un bien inmueble del patrimonio estatal a favor de la Agencia de Transporte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la Iniciativa de Decreto por el que se autoriza la donación de tres bienes inmuebles del patrimonio estatal a favor de la empresa de participación estatal mayoritaria denominada Tren Maya, S.A, de C.V.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la Iniciativa de Decreto por el que se autoriza la donación de un bien inmueble del patrimonio estatal a favor del Ayuntamiento de Kanasín, suscrita por 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la Iniciativa de Decreto por el que se autoriza la donación de dos bienes inmuebles del patrimonio estatal a favor del Instituto de Infraestructura Carretera de Yucatán, suscrita por el Licenciado Mauricio Vila Dosal y la Abogada María Dolores Fritz Sierra, Gobernador Constitucional y Secretaria General de Gobierno, ambos del Estado de Yucatán, respectivamente. 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7 de agosto de 2024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458/2024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VÍCTOR HUGO LOZANO POVEDA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iércoles 28 de agosto del año en curso, a las 13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Presentación, análisis, discusión y en su caso aprobación del Proyecto de Dictamen de la Iniciativa de Decreto por el que se autoriza la donación de un bien inmueble del patrimonio estatal a favor de la empresa de participación estatal mayoritaria denominada Tren Maya, S.A. de C.V., suscrita por la Abogada María Dolores Fritz Sierra, Encargada del Despacho del Gobernador, conforme a los Artículos  50, párrafo tercero, 60 y 61, párrafo segundo de la Constitución Política del Estado de Yucatán y 18 y 30, fracción VI del Código de la Administración Pública de Yucatán y el Ingeniero Roberto Eduardo Suárez Coldwell, Secretario de Administración y Finanzas en Ejercicio de las funciones que le corresponden a la Secretaria General de Gobierno, conforme a los Artículos 60 y 61, párrafo segundo de la Constitución Política del Estado de Yucatán y 18 y 31, fracción I del Código de la Administración Pública de Yucatán;</w:t>
      </w:r>
      <w:r>
        <w:rPr>
          <w:rFonts w:cs="Arial" w:ascii="Arial" w:hAnsi="Arial"/>
          <w:b/>
          <w:sz w:val="22"/>
          <w:szCs w:val="22"/>
        </w:rPr>
        <w:t xml:space="preserve"> b) </w:t>
      </w: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la Iniciativa de Decreto por el que se autoriza la donación de un bien inmueble del patrimonio estatal a favor de la Fiscalía especializada en combate a la corrupción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la Iniciativa de Decreto por el que se autoriza la donación de un bien inmueble del patrimonio estatal a favor de la Auditoría Superior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la Iniciativa de Decreto por el que se autoriza la donación de un bien inmueble del patrimonio estatal a favor de la Agencia de Transporte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la Iniciativa de Decreto por el que se autoriza la donación de tres bienes inmuebles del patrimonio estatal a favor de la empresa de participación estatal mayoritaria denominada Tren Maya, S.A, de C.V.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la Iniciativa de Decreto por el que se autoriza la donación de un bien inmueble del patrimonio estatal a favor del Ayuntamiento de Kanasín, suscrita por 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la Iniciativa de Decreto por el que se autoriza la donación de dos bienes inmuebles del patrimonio estatal a favor del Instituto de Infraestructura Carretera de Yucatán, suscrita por el Licenciado Mauricio Vila Dosal y la Abogada María Dolores Fritz Sierra, Gobernador Constitucional y Secretaria General de Gobierno, ambos del Estado de Yucatán, respectivamente. 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7 de agosto de 2024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458/2024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FABIOLA LOEZA NOVELO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iércoles 28 de agosto del año en curso, a las 13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Presentación, análisis, discusión y en su caso aprobación del Proyecto de Dictamen de la Iniciativa de Decreto por el que se autoriza la donación de un bien inmueble del patrimonio estatal a favor de la empresa de participación estatal mayoritaria denominada Tren Maya, S.A. de C.V., suscrita por la Abogada María Dolores Fritz Sierra, Encargada del Despacho del Gobernador, conforme a los Artículos  50, párrafo tercero, 60 y 61, párrafo segundo de la Constitución Política del Estado de Yucatán y 18 y 30, fracción VI del Código de la Administración Pública de Yucatán y el Ingeniero Roberto Eduardo Suárez Coldwell, Secretario de Administración y Finanzas en Ejercicio de las funciones que le corresponden a la Secretaria General de Gobierno, conforme a los Artículos 60 y 61, párrafo segundo de la Constitución Política del Estado de Yucatán y 18 y 31, fracción I del Código de la Administración Pública de Yucatán;</w:t>
      </w:r>
      <w:r>
        <w:rPr>
          <w:rFonts w:cs="Arial" w:ascii="Arial" w:hAnsi="Arial"/>
          <w:b/>
          <w:sz w:val="22"/>
          <w:szCs w:val="22"/>
        </w:rPr>
        <w:t xml:space="preserve"> b) </w:t>
      </w: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la Iniciativa de Decreto por el que se autoriza la donación de un bien inmueble del patrimonio estatal a favor de la Fiscalía especializada en combate a la corrupción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la Iniciativa de Decreto por el que se autoriza la donación de un bien inmueble del patrimonio estatal a favor de la Auditoría Superior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la Iniciativa de Decreto por el que se autoriza la donación de un bien inmueble del patrimonio estatal a favor de la Agencia de Transporte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la Iniciativa de Decreto por el que se autoriza la donación de tres bienes inmuebles del patrimonio estatal a favor de la empresa de participación estatal mayoritaria denominada Tren Maya, S.A, de C.V.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la Iniciativa de Decreto por el que se autoriza la donación de un bien inmueble del patrimonio estatal a favor del Ayuntamiento de Kanasín, suscrita por 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la Iniciativa de Decreto por el que se autoriza la donación de dos bienes inmuebles del patrimonio estatal a favor del Instituto de Infraestructura Carretera de Yucatán, suscrita por el Licenciado Mauricio Vila Dosal y la Abogada María Dolores Fritz Sierra, Gobernador Constitucional y Secretaria General de Gobierno, ambos del Estado de Yucatán, respectivamente. 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7 de agosto de 2024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902" w:gutter="0" w:header="709" w:top="2694" w:footer="4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pacing w:val="0"/>
      <w:w w:val="100"/>
      <w:position w:val="0"/>
      <w:sz w:val="24"/>
      <w:vertAlign w:val="baselin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 Narrow" w:hAnsi="Arial Narrow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ahom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caps/>
      <w:color w:val="000000"/>
      <w:sz w:val="20"/>
      <w:szCs w:val="30"/>
      <w:lang w:val="es-ES"/>
    </w:rPr>
  </w:style>
  <w:style w:type="character" w:styleId="WW8Num10z1">
    <w:name w:val="WW8Num10z1"/>
    <w:qFormat/>
    <w:rPr>
      <w:color w:val="000000"/>
      <w:sz w:val="20"/>
      <w:szCs w:val="20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b/>
      <w:i w:val="false"/>
      <w:sz w:val="24"/>
    </w:rPr>
  </w:style>
  <w:style w:type="character" w:styleId="WW8Num14z0">
    <w:name w:val="WW8Num14z0"/>
    <w:qFormat/>
    <w:rPr>
      <w:rFonts w:ascii="Tahoma" w:hAnsi="Tahoma" w:cs="Tahoma"/>
      <w:b/>
      <w:i w:val="false"/>
      <w:sz w:val="28"/>
    </w:rPr>
  </w:style>
  <w:style w:type="character" w:styleId="WW8Num15z0">
    <w:name w:val="WW8Num15z0"/>
    <w:qFormat/>
    <w:rPr>
      <w:rFonts w:ascii="Tahoma" w:hAnsi="Tahoma" w:cs="Times New Roman"/>
      <w:b/>
      <w:i w:val="false"/>
      <w:sz w:val="24"/>
    </w:rPr>
  </w:style>
  <w:style w:type="character" w:styleId="WW8Num16z0">
    <w:name w:val="WW8Num16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16z1">
    <w:name w:val="WW8Num16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primerasangraCar">
    <w:name w:val="Texto independiente primera sangrí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aludo">
    <w:name w:val="Saludo"/>
    <w:basedOn w:val="Normal"/>
    <w:next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20:11:00Z</dcterms:created>
  <dc:creator>erika.peralta</dc:creator>
  <dc:description/>
  <cp:keywords/>
  <dc:language>en-US</dc:language>
  <cp:lastModifiedBy>José Alejandro Puch Gamboa</cp:lastModifiedBy>
  <cp:lastPrinted>2024-08-27T09:55:00Z</cp:lastPrinted>
  <dcterms:modified xsi:type="dcterms:W3CDTF">2024-08-27T17:04:00Z</dcterms:modified>
  <cp:revision>4</cp:revision>
  <dc:subject/>
  <dc:title>DIP</dc:title>
</cp:coreProperties>
</file>